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236845" cy="550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284"/>
                              <w:gridCol w:w="1276"/>
                              <w:gridCol w:w="1701"/>
                              <w:gridCol w:w="425"/>
                              <w:gridCol w:w="1618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  <w:t>队长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  <w:t>实践省份（市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  <w:t>实践高中及联系方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  <w:t>队长（寸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  <w:t>成员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  <w:lang w:val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  <w:szCs w:val="18"/>
                                    </w:rPr>
                                    <w:t>成员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  <w:t>队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  <w:t>队员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433.3pt;mso-wrap-distance-left:9pt;mso-wrap-distance-right:9pt;mso-wrap-distance-top:0pt;mso-wrap-distance-bottom:0pt;margin-top:158.3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284"/>
                        <w:gridCol w:w="1276"/>
                        <w:gridCol w:w="1701"/>
                        <w:gridCol w:w="425"/>
                        <w:gridCol w:w="1618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  <w:t>队长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  <w:t>实践省份（市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  <w:t>实践高中及联系方式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  <w:lang w:val="zh-CN"/>
                              </w:rPr>
                              <w:t>队长（寸照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  <w:t>成员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  <w:lang w:val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  <w:szCs w:val="18"/>
                              </w:rPr>
                              <w:t>成员签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  <w:t>队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  <w:t>队员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四川农业大学</w:t>
      </w:r>
      <w:r>
        <w:rPr>
          <w:rFonts w:eastAsia="微软雅黑" w:cs="微软雅黑" w:ascii="微软雅黑" w:hAnsi="微软雅黑"/>
          <w:b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sz w:val="36"/>
          <w:szCs w:val="36"/>
        </w:rPr>
        <w:t>年寒假高中校园行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实践活动团队成员信息统计表</w:t>
      </w:r>
    </w:p>
    <w:p>
      <w:pPr>
        <w:pStyle w:val="Normal"/>
        <w:spacing w:before="0" w:after="312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31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班级请以教务系统上的班级简称为准，如：种子科学</w:t>
      </w:r>
      <w:r>
        <w:rPr>
          <w:color w:val="FF0000"/>
          <w:sz w:val="24"/>
          <w:szCs w:val="24"/>
        </w:rPr>
        <w:t>201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9:00Z</dcterms:created>
  <dc:creator>Administrator</dc:creator>
  <dc:description/>
  <cp:keywords/>
  <dc:language>en-US</dc:language>
  <cp:lastModifiedBy>pc</cp:lastModifiedBy>
  <dcterms:modified xsi:type="dcterms:W3CDTF">2017-12-05T03:12:00Z</dcterms:modified>
  <cp:revision>8</cp:revision>
  <dc:subject/>
  <dc:title/>
</cp:coreProperties>
</file>